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218440</wp:posOffset>
            </wp:positionV>
            <wp:extent cx="781685" cy="904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СОЗЫ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оября 2011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7                   </w:t>
            </w:r>
          </w:p>
        </w:tc>
      </w:tr>
    </w:tbl>
    <w:p>
      <w:pPr>
        <w:pStyle w:val="Normal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53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я в решение Совета депутатов Подпорожского городского поселения от 15.04.2010 г. № 33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вершенствования порядка прекращения полномочий главы администрации Подпорожского городского поселения, в соответствии с Трудовым кодексом РФ, Федеральными законами от 06.10.2003 г. № 131-ФЗ «Об общих принципах организации местного самоуправления в Российской Федерации», от 02.03.2007 г. №  25-ФЗ «О муниципальной службе в Российской Федерации», руководствуясь Уставом О «Подпорожское городское поселение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1. Внести в Положение о муниципальной службе в органах местного самоуправления  МО «Подпорожское городское поселение Подпорожского муниципального района Ленинградской области», утверждённое решением Совета депутатов Подпорожского городского поселения от 15.04.2010 г. № 33 следующие изменение: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пункт 15.2. раздела 15 «Прекращение муниципальной службы» добавить абзац 2 следующего содержания: «Главе администрации выплачивается дополнительное выходное пособие в размере 10 должностных окладов при прекращении полномочий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1) окончание срока полномочий главы администрации и (или) не назначение  его на должность на новый срок полномочий;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2) преобразования муниципального образования, упразднения муниципального образования,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;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3) отставки главы администрации по собственному желанию, если он проработал в этой должности не менее 1 года, в связи с передачей полномочий (части полномочий) администрации Подпорожского городского поселения органам местного самоуправления Подпорожского муниципального района;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4) досрочного прекращения полномочий Совета депутатов Подпорожского городского поселения»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над исполнением настоящего решения возложить на главу Подпорожского городского поселения В.В. Мосихина.</w:t>
      </w:r>
    </w:p>
    <w:p>
      <w:pPr>
        <w:pStyle w:val="TextBodyIndent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5:00Z</dcterms:created>
  <dc:creator>Администратор</dc:creator>
  <dc:description/>
  <cp:keywords/>
  <dc:language>en-US</dc:language>
  <cp:lastModifiedBy>1</cp:lastModifiedBy>
  <dcterms:modified xsi:type="dcterms:W3CDTF">2011-11-16T09:26:00Z</dcterms:modified>
  <cp:revision>3</cp:revision>
  <dc:subject/>
  <dc:title>Проект вносит глава администрации Подпорожского городского поселения </dc:title>
</cp:coreProperties>
</file>